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1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center"/>
        <w:textAlignment w:val="auto"/>
        <w:rPr/>
      </w:pP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株洲市公共交通有限责任公司</w:t>
      </w:r>
      <w:r>
        <w:rPr>
          <w:rFonts w:eastAsia="黑体" w:cs="黑体" w:ascii="黑体" w:hAnsi="黑体"/>
          <w:b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年员工招聘计划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9"/>
        <w:gridCol w:w="1264"/>
        <w:gridCol w:w="5020"/>
        <w:gridCol w:w="5380"/>
      </w:tblGrid>
      <w:tr>
        <w:trPr>
          <w:trHeight w:val="4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招聘条件</w:t>
            </w:r>
          </w:p>
        </w:tc>
      </w:tr>
      <w:tr>
        <w:trPr>
          <w:trHeight w:val="24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负责公司工作计划、总结、报告等各类文字材料的撰写工作；负责筹办各类会议和会议记录、纪要的编写；负责公司宣传等工作。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年龄条件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及以下，女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学历条件：本科及以上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专业条件：中文、汉语言、行政管理及经济管理的相关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其他条件：具备相关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优先条件：中共党员。</w:t>
            </w:r>
          </w:p>
        </w:tc>
      </w:tr>
      <w:tr>
        <w:trPr>
          <w:trHeight w:val="29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财务管理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织制订、完善公司资金管理制度、成本管理制度和财务分析制度等财务制度；组织编制公司资金使用计划，负责公司资金的平衡与风险管理监督；及时获取并积极争取相关税收优惠政策支持；组织公司的资产、负债、权益、收入、成本费用及利润的核算与管理；组织编制公司财务报告，进行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账务处理及</w:t>
            </w:r>
            <w:r>
              <w:rPr>
                <w:rFonts w:ascii="宋体" w:hAnsi="宋体" w:cs="宋体" w:eastAsia="宋体"/>
                <w:sz w:val="18"/>
                <w:szCs w:val="18"/>
              </w:rPr>
              <w:t>财务分析；组织协调对外事务。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年龄条件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及以下，女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学历条件：本科及以上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专业条件：财务管理及相关专业、取得助理会计师及以上任职资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其他条件：具备相关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优先条件：中共党员。</w:t>
            </w:r>
          </w:p>
        </w:tc>
      </w:tr>
      <w:tr>
        <w:trPr>
          <w:trHeight w:val="30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营运管理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公司营运秩序宏观管理和协调工作，组织编写、修订公司的营运相关管理规定；负责公司营运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、</w:t>
            </w:r>
            <w:r>
              <w:rPr>
                <w:rFonts w:ascii="宋体" w:hAnsi="宋体" w:cs="宋体" w:eastAsia="宋体"/>
                <w:sz w:val="18"/>
                <w:szCs w:val="18"/>
              </w:rPr>
              <w:t>服务质量管理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运营智能调度等</w:t>
            </w:r>
            <w:r>
              <w:rPr>
                <w:rFonts w:ascii="宋体" w:hAnsi="宋体" w:cs="宋体" w:eastAsia="宋体"/>
                <w:sz w:val="18"/>
                <w:szCs w:val="18"/>
              </w:rPr>
              <w:t>相关工作；参与公交专项规划、公交站点的设计评审工作；参与营运线路的开辟，规划拓展新线路市场；负责营运线路开通和调整的对内审查和对外报批工作；负责营运线路票价制定和调整的对内审查和对外报批工作；指导和监督营运线网信息化建设管理。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年龄条件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及以下，女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学历条件：大专及以上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专业条件：交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运输或运输工程或计算机及相关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其他条件：具备一定的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优先条件：中共党员。</w:t>
            </w:r>
          </w:p>
        </w:tc>
      </w:tr>
      <w:tr>
        <w:trPr>
          <w:trHeight w:val="23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安全管理员（化工安全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落实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油料</w:t>
            </w:r>
            <w:r>
              <w:rPr>
                <w:rFonts w:ascii="宋体" w:hAnsi="宋体" w:cs="宋体" w:eastAsia="宋体"/>
                <w:sz w:val="18"/>
                <w:szCs w:val="18"/>
              </w:rPr>
              <w:t>安全管理、安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预防、安全宣传、</w:t>
            </w:r>
            <w:r>
              <w:rPr>
                <w:rFonts w:ascii="宋体" w:hAnsi="宋体" w:cs="宋体" w:eastAsia="宋体"/>
                <w:sz w:val="18"/>
                <w:szCs w:val="18"/>
              </w:rPr>
              <w:t>整改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>措施和安全生产应急演习、收集保管安全生产文件、资料台账、办理各部门相关证照等工作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年龄条件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及以下，女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学历条件：本科及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专业条件：化工安全、安全工程及相关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其他条件：具备一定的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优先条件：中共党员。</w:t>
            </w:r>
          </w:p>
        </w:tc>
      </w:tr>
      <w:tr>
        <w:trPr>
          <w:trHeight w:val="28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程技术管理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充电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故障维修及保养、配件组织与采购、新项目及升级改造等相关技术方案编制、充电站选址规划、工程建设项目管理、工程概预算编制及费用控制、工程建设项目验收组织、设备供应商管理、客户技术对接及托管场站技术管理等工作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年龄条件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及以下，女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学历条件：本科及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专业条件：机电工程及相关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其他条件：具备一定的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优先条件：中共党员。</w:t>
            </w:r>
          </w:p>
        </w:tc>
      </w:tr>
      <w:tr>
        <w:trPr>
          <w:trHeight w:val="34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技术工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人售票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驾驶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负责车辆每日三检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维护保养车内设备、保持车辆常年整洁、车厢卫生和车况良好、完成营运驾驶工作计划、文明安全驾驶、提示乘车人遵守行车的各项规定、完成收班车厢卫生的清理及交钞工作、按规定停车等工作。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年龄条件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以下、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以下（男超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以上需提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年以上养老保险参保证明，养老保险缴费年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年以上者可适当放宽年龄条件，放宽年龄不超过两年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学历条件：初中及以上学历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任职条件：持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驾驶证，大客驾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年以上，驾驶证本记分周期内未记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分，身体健康，两眼裸眼视力大于等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.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或矫正视力大于等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，无色弱色盲，无传染病，无影响驾驶工作和驾驶安全的疾病，无违法违纪行为及不良嗜好。</w:t>
            </w:r>
          </w:p>
        </w:tc>
      </w:tr>
      <w:tr>
        <w:trPr>
          <w:trHeight w:val="45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技术工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经营性旅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驾驶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负责完成分配的行车任务，按照规定路线，安全准点将乘客送到目的地；</w:t>
            </w:r>
            <w:r>
              <w:rPr>
                <w:rFonts w:ascii="宋体" w:hAnsi="宋体" w:cs="宋体" w:eastAsia="宋体"/>
                <w:sz w:val="18"/>
                <w:szCs w:val="18"/>
              </w:rPr>
              <w:t>负责车辆每日三检工作；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负责车辆的日常保养维护和检测工作；负责</w:t>
            </w:r>
            <w:r>
              <w:rPr>
                <w:rFonts w:ascii="宋体" w:hAnsi="宋体" w:cs="宋体" w:eastAsia="宋体"/>
                <w:sz w:val="18"/>
                <w:szCs w:val="18"/>
              </w:rPr>
              <w:t>保持车辆性能良好及内外清洁美观；负责车辆加油及油卡的保管工作；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负责提醒乘车人遵守行车的各项规定；</w:t>
            </w:r>
            <w:r>
              <w:rPr>
                <w:rFonts w:ascii="宋体" w:hAnsi="宋体" w:cs="宋体" w:eastAsia="宋体"/>
                <w:sz w:val="18"/>
                <w:szCs w:val="18"/>
              </w:rPr>
              <w:t>运营结束后做好车辆入场登记及钥匙的交接工作；按要求做好每日数据报送等其他工作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年龄条件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以下（男超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以上需提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年以上养老保险参保证明，养老保险缴费年限超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年以上者可适当放宽年龄条件，放宽年龄不超过两年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学历条件：初中及以上学历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任职条件：持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驾驶证及经营性道路旅客运输从业资格证，从事道路旅客运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年以上，驾驶证当前记分周期内未违法扣分，未被交通运输管理部门列入黑名单，三年内无重大以上交通责任事故，。身体健康，两眼裸眼视力大于等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.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，无色弱色盲，无传染病，无影响驾驶工作和驾驶安全的疾病，无违法违纪行为及不良嗜好。</w:t>
            </w:r>
          </w:p>
        </w:tc>
      </w:tr>
      <w:tr>
        <w:trPr>
          <w:trHeight w:val="28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技术工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公务车驾驶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负责完成分配的行车任务，按照规定路线，安全准点将乘客送到目的地；</w:t>
            </w:r>
            <w:r>
              <w:rPr>
                <w:rFonts w:ascii="宋体" w:hAnsi="宋体" w:cs="宋体" w:eastAsia="宋体"/>
                <w:sz w:val="18"/>
                <w:szCs w:val="18"/>
              </w:rPr>
              <w:t>负责车辆每日三检工作；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负责车辆的日常维修保养和检测工作；负责</w:t>
            </w:r>
            <w:r>
              <w:rPr>
                <w:rFonts w:ascii="宋体" w:hAnsi="宋体" w:cs="宋体" w:eastAsia="宋体"/>
                <w:sz w:val="18"/>
                <w:szCs w:val="18"/>
              </w:rPr>
              <w:t>保持车辆性能良好及内外清洁美观；负责车辆加油及油卡的保管工作；运营结束后做好车辆入场登记及钥匙的交接工作；按要求做好每日数据报送等其他工作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年龄条件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周岁以下学历条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初中及以上学历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任职条件：持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以上驾驶证，从事公务车驾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年以上工作经验，驾驶证当前记分周期内未违法扣分，三年内无重大以上交通责任事故。身体健康，两眼裸眼视力大于等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.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，无色弱色盲，无传染病，无影响驾驶工作和驾驶安全的疾病，无违法违纪行为及不良嗜好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420" w:firstLine="1353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00:00Z</dcterms:created>
  <dc:creator>Administrator</dc:creator>
  <dc:description/>
  <dc:language>en-US</dc:language>
  <cp:lastModifiedBy>任  心  飘 泊</cp:lastModifiedBy>
  <cp:lastPrinted>2024-11-06T10:04:00Z</cp:lastPrinted>
  <dcterms:modified xsi:type="dcterms:W3CDTF">2024-11-07T01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62730645D424793F7D56418B74543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